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ind w:left="0" w:hanging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2</w:t>
      </w:r>
    </w:p>
    <w:p>
      <w:pPr>
        <w:pStyle w:val="Listparagraf"/>
        <w:ind w:left="0" w:hanging="0"/>
        <w:jc w:val="right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Listparagraf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EXPERIENȚA RELEVANTĂ A PARTENERULUI </w:t>
      </w:r>
    </w:p>
    <w:p>
      <w:pPr>
        <w:pStyle w:val="Listparagraf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DOMENIUL PROIECTULUI</w:t>
      </w:r>
    </w:p>
    <w:p>
      <w:pPr>
        <w:pStyle w:val="Listparagraf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f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Listparagraf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Denumire partener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Obiectul de activitate al organizație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 w:eastAsia="ro-RO"/>
              </w:rPr>
              <w:t>(conform documentelor de înființare)</w:t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Reprezentantul legal al organizației</w:t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o-RO" w:eastAsia="ro-RO"/>
              </w:rPr>
              <w:t>Nume, prenume, funcție</w:t>
            </w:r>
          </w:p>
        </w:tc>
      </w:tr>
    </w:tbl>
    <w:p>
      <w:pPr>
        <w:pStyle w:val="Instruc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f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lang w:val="ro-RO"/>
        </w:rPr>
        <w:t xml:space="preserve">Experiență relevantă a partenerului în domeniul proiectului </w:t>
      </w:r>
    </w:p>
    <w:p>
      <w:pPr>
        <w:pStyle w:val="Normal"/>
        <w:rPr>
          <w:rFonts w:ascii="Arial" w:hAnsi="Arial" w:cs="Arial"/>
          <w:b/>
          <w:b/>
          <w:sz w:val="10"/>
          <w:lang w:val="ro-RO"/>
        </w:rPr>
      </w:pPr>
      <w:r>
        <w:rPr>
          <w:rFonts w:cs="Arial" w:ascii="Arial" w:hAnsi="Arial"/>
          <w:b/>
          <w:sz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ți mai beneficiat de finanțări sau ați acordat finanțări din alte surse publice (naționale, europene etc) sau private sau ați desfășurat activități (servicii) similare, în ultimii 3 ani, înainte de data depunerii prezentei cereri de finanțare?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  <w:lang w:val="ro-RO"/>
        </w:rPr>
        <w:t>☐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a</w:t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eastAsia="Arial Unicode MS" w:cs="Arial Unicode MS" w:ascii="Arial Unicode MS" w:hAnsi="Arial Unicode MS"/>
          <w:b/>
          <w:lang w:val="ro-RO"/>
        </w:rPr>
        <w:t>☐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Nu</w:t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3"/>
        <w:tabs>
          <w:tab w:val="clear" w:pos="708"/>
          <w:tab w:val="left" w:pos="104" w:leader="none"/>
        </w:tabs>
        <w:ind w:left="0" w:hanging="0"/>
        <w:jc w:val="both"/>
        <w:rPr>
          <w:rFonts w:ascii="Arial" w:hAnsi="Arial" w:cs="Arial"/>
          <w:bCs w:val="false"/>
          <w:color w:val="000000"/>
          <w:lang w:val="ro-RO"/>
        </w:rPr>
      </w:pPr>
      <w:r>
        <w:rPr>
          <w:rFonts w:cs="Arial" w:ascii="Arial" w:hAnsi="Arial"/>
          <w:bCs w:val="false"/>
          <w:color w:val="000000"/>
          <w:lang w:val="ro-RO"/>
        </w:rPr>
        <w:t xml:space="preserve">Dacă da, vă rugăm specificați </w:t>
      </w:r>
      <w:r>
        <w:rPr>
          <w:rFonts w:cs="Arial" w:ascii="Arial" w:hAnsi="Arial"/>
          <w:b w:val="false"/>
          <w:color w:val="000000"/>
          <w:lang w:val="ro-RO"/>
        </w:rPr>
        <w:t>următoarele informații pentru proiectele și/sau activitățile (serviciile) derulate/finanțate în ultimii 3 ani, care sunt relevante pentru a susține experiența anterioară a partenerului în domeniul / aria de intervenție a proiectului.</w:t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7"/>
      </w:tblGrid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96" w:leader="none"/>
              </w:tabs>
              <w:spacing w:before="120" w:after="120"/>
              <w:rPr>
                <w:lang w:val="ro-RO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Titlul și numărul de referință al proiectului/activității implementate/finanțat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ro-RO" w:eastAsia="sk-SK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diul implementării proiectulu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, după caz, cu: „finanțat”, „finalizat” sau „în curs de implementare”</w:t>
            </w:r>
          </w:p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Obiectivele proiectulu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cu o scurtă descriere a proiectului, a activităților realizate/în curs de realiz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ezultate obținut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cu rezultatele obținute, atât pentru proiectele finalizate, cât și pentru cele în curs de implement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Valoarea proiectului (euro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cu valoarea totală a proiectului, menționându-se separat cuantumul finanțării nerambursab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olul în proiec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/Partener/Finanța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 gestionat (euro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ți valoarea bugetului gestionat în calitate de solicitant/partener/finanța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ursa de finanțar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ți sursa de finanțare (ex: buget de stat, buget local, surse externe nerambursabile), denumirea organizației finanțatoare și/sau a autorității contractan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10"/>
          <w:szCs w:val="22"/>
          <w:lang w:val="ro-RO"/>
        </w:rPr>
      </w:pPr>
      <w:r>
        <w:rPr>
          <w:rFonts w:cs="Arial" w:ascii="Arial" w:hAnsi="Arial"/>
          <w:sz w:val="10"/>
          <w:szCs w:val="22"/>
          <w:lang w:val="ro-RO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7"/>
      </w:tblGrid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9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Denumirea activității (serviciulu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ro-RO" w:eastAsia="sk-SK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rioada derulări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ți perioada derulării activității / furnizării serviciului respectiv</w:t>
            </w:r>
          </w:p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scrier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zați o descriere a activității/serviciului respectiv, de natură să demonstreze experiența dvs. anterioară în domeniul / aria de intervenție a proiectulu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ezultate obținut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rezultatele obținute, atât pentru activitățile finalizate, cât și pentru cele în curs de implement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ul alocat activității în perioada de derular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ți bugetul alocat activităț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prezentat legal al partenerului</w:t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sz w:val="22"/>
          <w:szCs w:val="22"/>
          <w:lang w:val="ro-RO"/>
        </w:rPr>
        <w:t>Nume, funcție, semnătură, ștampilă organizație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Multiplicați tabelul, potrivit numărului de proiec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Multiplicați tabelul, potrivit numărului de activități/servic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pt;height:1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824" w:hanging="720"/>
      <w:outlineLvl w:val="2"/>
    </w:pPr>
    <w:rPr>
      <w:rFonts w:ascii="Cambria" w:hAnsi="Cambria" w:cs="Cambria"/>
      <w:b/>
      <w:bCs/>
      <w:color w:val="4F81BD"/>
      <w:sz w:val="22"/>
      <w:szCs w:val="2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lang w:val="nb-N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6:00Z</dcterms:created>
  <dc:creator>Author</dc:creator>
  <dc:description/>
  <cp:keywords/>
  <dc:language>en-US</dc:language>
  <cp:lastModifiedBy>CD</cp:lastModifiedBy>
  <cp:lastPrinted>2020-01-07T13:35:00Z</cp:lastPrinted>
  <dcterms:modified xsi:type="dcterms:W3CDTF">2020-08-07T05:45:00Z</dcterms:modified>
  <cp:revision>4</cp:revision>
  <dc:subject/>
  <dc:title/>
</cp:coreProperties>
</file>