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3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ELIGIBILITATE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 ______________, posesor al CI seria _______, nr. _________, eliberată de _______, CNP _____________/ paşaport nr. ___________, eliberat de ____________, în calitate de _________________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funcţie/reprezentant legal/împuternicit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denumirea ONG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noscând că falsul în declaraţii este pedepsit de legea penală, declar pe propria răspundere că organizaţia pe care o reprezint nu mă încadrez în niciuna din situaţiile prezentate mai jos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este în faliment, nu este intrată în administrarea unei autorităţi judiciare sau în curs de lichidare, nu şi-a suspendat activităţile, nu este subiect al procedurilor vizând aceste aspecte şi nu este într-o situaţie similară ca urmare a aplicării unei proceduri similare prevăzute în legislaţia sau reglementările naţionale în vigoar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este vinovată de grave erori profesionale dovedite prin orice mijloac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şi-a îndeplinit obligaţiile referitoare la plata contribuţiilor la asigurările sociale sau la plata taxelor şi impozitelor la bugetul de stat, în conformitate cu prevederile legale din ţara în care este înregistrată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a făcut obiectul unei hotărâri definitive res judicata pentru fraudă, corupţie, implicarea într-o organizaţie criminală sau orice altă activitate ilegală în detrimentul intereselor financiare, fără să existe dovezi că s-au luat în ultimii ani măsuri de corecţie în acest sens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a fost declarată a fi într-o situaţie gravă de nerespectare a obligaţiilor contractuale privind procedurile de achiziţie sau procedurile de acordare a finanţărilor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u este subiect al unui conflict de interese cu organizaţii sau persoane direct sau indirect implicate în procedura de acordare a finanţării nerambursabil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 este vinovată de distorsionări grave în procesul de transmitere a informaţiilor şi vom  furniza informaţiile solicitate, indiferent de momentul la care survine această situație, pe durata dezvoltării, evaluării, implementării şi sustenabilităţii proiectului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rezentant Legal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litate …………………………………………………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Nume/prenume).......................................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mnătura………………….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tampilă………………………</w:t>
      </w:r>
    </w:p>
    <w:p>
      <w:pPr>
        <w:pStyle w:val="Frspaiere"/>
        <w:spacing w:lineRule="auto" w:line="36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017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Batang;바탕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Batang;바탕" w:cs="Times New Roman"/>
      <w:b/>
      <w:bCs/>
      <w:kern w:val="2"/>
      <w:sz w:val="32"/>
      <w:szCs w:val="32"/>
      <w:lang w:val="en-US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5:00Z</dcterms:created>
  <dc:creator>RePack by Diakov</dc:creator>
  <dc:description/>
  <cp:keywords/>
  <dc:language>en-US</dc:language>
  <cp:lastModifiedBy>CD</cp:lastModifiedBy>
  <cp:lastPrinted>2018-10-26T08:11:00Z</cp:lastPrinted>
  <dcterms:modified xsi:type="dcterms:W3CDTF">2020-07-16T05:45:00Z</dcterms:modified>
  <cp:revision>2</cp:revision>
  <dc:subject/>
  <dc:title/>
</cp:coreProperties>
</file>