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T CONCURS –FUNCTIONAR PUBLI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OMUNA PLOSCA cu sediul in: localitatea PLOSCA, strada Dunarii, nr. 166, judetul TELEORMAN in baza legii 188/1999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ganizează concurs pentru ocuparea următorului post </w:t>
      </w:r>
      <w:r>
        <w:rPr>
          <w:rFonts w:cs="Times New Roman" w:ascii="Times New Roman" w:hAnsi="Times New Roman"/>
          <w:sz w:val="28"/>
          <w:szCs w:val="28"/>
        </w:rPr>
        <w:t xml:space="preserve">vacant </w:t>
      </w:r>
      <w:r>
        <w:rPr>
          <w:rFonts w:cs="Times New Roman" w:ascii="Times New Roman" w:hAnsi="Times New Roman"/>
          <w:sz w:val="28"/>
          <w:szCs w:val="28"/>
          <w:lang w:val="ro-RO"/>
        </w:rPr>
        <w:t>pentru functie public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umirea postului: </w:t>
      </w:r>
      <w:r>
        <w:rPr>
          <w:rFonts w:cs="Times New Roman" w:ascii="Times New Roman" w:hAnsi="Times New Roman"/>
          <w:sz w:val="28"/>
          <w:szCs w:val="28"/>
        </w:rPr>
        <w:t>Inspector, clasa I, grad profesional debutant, in cadrul Compartimentului Stare Civil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ţii specifice de participare la concur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ivelul studiilor: </w:t>
      </w:r>
      <w:r>
        <w:rPr>
          <w:rFonts w:eastAsia="Arial Unicode MS" w:cs="Times New Roman" w:ascii="Times New Roman" w:hAnsi="Times New Roman"/>
          <w:sz w:val="28"/>
          <w:szCs w:val="28"/>
        </w:rPr>
        <w:t>universitare de licență absolvite cu diplomă, respectiv studii superioare de lungă durată absolvite cu diplomă de licență sau echivalent  cu  Specializare Drept/ Administratie public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, ora şi locul de desfăşurare a concursulu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ba scrisă:- data de 19 noiembrie 2018, ora 11:00, la sediul institut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erviu:- data de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20 noiembrie 2018, ora 11:00, la sediul institut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osarele de inscriere se depun la sediul institutiei in  termen  de  20 de zile de la data publicarii anuntului in Monitorul Oficial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osarul de înscriere la concurs va cuprinde: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formularul de înscriere la concurs ;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curriculum vitae, modelul comun european;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actul de identitate (copie şi original)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diploma de studii (original şi copie)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cazierul judiciar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szCs w:val="28"/>
        </w:rPr>
        <w:t xml:space="preserve">- adeverinţă care să ateste că starea de sănătate este corespunzătoare,  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eliberata cu cel mult 6 luni anterior derularii concursului de catre medicul de 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familie al candidatului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fr-FR"/>
        </w:rPr>
        <w:t xml:space="preserve">- declaraţia pe propria răspundere sau adeverinţa care să ateste calitatea sau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ipsa calitatii de lucrator al Securitatii sau colaborator </w:t>
      </w:r>
      <w:r>
        <w:rPr>
          <w:rFonts w:cs="Times New Roman" w:ascii="Times New Roman" w:hAnsi="Times New Roman"/>
          <w:szCs w:val="28"/>
          <w:lang w:val="fr-FR"/>
        </w:rPr>
        <w:t xml:space="preserve">al acesteia că nu a desfăşurat </w:t>
      </w:r>
      <w:r>
        <w:rPr>
          <w:rFonts w:cs="Times New Roman" w:ascii="Times New Roman" w:hAnsi="Times New Roman"/>
          <w:sz w:val="28"/>
          <w:szCs w:val="28"/>
          <w:lang w:val="fr-FR"/>
        </w:rPr>
        <w:t>activităţi de poliţie politic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contact: tel: 0247 327501 , email: primaria_plosca@yahoo.com.</w:t>
      </w:r>
    </w:p>
    <w:sectPr>
      <w:headerReference w:type="default" r:id="rId2"/>
      <w:type w:val="nextPage"/>
      <w:pgSz w:w="12240" w:h="15840"/>
      <w:pgMar w:left="1440" w:right="191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ab/>
      <w:tab/>
      <w:tab/>
      <w:tab/>
      <w:tab/>
      <w:t>Document editat de Oficial P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2:00Z</dcterms:created>
  <dc:creator>European Proiect</dc:creator>
  <dc:description/>
  <cp:keywords/>
  <dc:language>en-US</dc:language>
  <cp:lastModifiedBy>CD</cp:lastModifiedBy>
  <dcterms:modified xsi:type="dcterms:W3CDTF">2018-10-12T08:44:00Z</dcterms:modified>
  <cp:revision>6</cp:revision>
  <dc:subject/>
  <dc:title/>
</cp:coreProperties>
</file>